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Actorul va putea fi urmărit în serialul Antenei 1, miercurea, de la ora 20.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iviu Vârciu revine la marea sa dragoste în “Fructul oprit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Liviu Vârciu va putea fi văzut de telespectatorii Antenei 1 în “Fructul oprit”, serialul produs </w:t>
      </w:r>
      <w:r>
        <w:rPr>
          <w:rFonts w:cs="Arial" w:ascii="Arial" w:hAnsi="Arial"/>
          <w:b/>
          <w:sz w:val="20"/>
          <w:szCs w:val="20"/>
        </w:rPr>
        <w:t>ș</w:t>
      </w:r>
      <w:r>
        <w:rPr>
          <w:rFonts w:cs="Arial" w:ascii="Century Gothic" w:hAnsi="Century Gothic"/>
          <w:b/>
          <w:sz w:val="20"/>
          <w:szCs w:val="20"/>
        </w:rPr>
        <w:t xml:space="preserve">i regizat de Ruxandra Ion, difuzat miercurea, de la ora 20.00. Artistul revine astfel la marea sa pasiune - actoria, fiind hotărât ca anul acesta să se concentreze cât mai mult asupra ei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i/>
          <w:sz w:val="20"/>
          <w:szCs w:val="20"/>
        </w:rPr>
        <w:t xml:space="preserve">Dacă ar fi să aleg între muzică </w:t>
      </w:r>
      <w:r>
        <w:rPr>
          <w:rFonts w:cs="Arial" w:ascii="Arial" w:hAnsi="Arial"/>
          <w:i/>
          <w:sz w:val="20"/>
          <w:szCs w:val="20"/>
        </w:rPr>
        <w:t>ș</w:t>
      </w:r>
      <w:r>
        <w:rPr>
          <w:rFonts w:cs="Century Gothic" w:ascii="Century Gothic" w:hAnsi="Century Gothic"/>
          <w:i/>
          <w:sz w:val="20"/>
          <w:szCs w:val="20"/>
        </w:rPr>
        <w:t>i film, cu siguran</w:t>
      </w:r>
      <w:r>
        <w:rPr>
          <w:rFonts w:cs="Arial" w:ascii="Arial" w:hAnsi="Arial"/>
          <w:i/>
          <w:sz w:val="20"/>
          <w:szCs w:val="20"/>
        </w:rPr>
        <w:t>ț</w:t>
      </w:r>
      <w:r>
        <w:rPr>
          <w:rFonts w:cs="Century Gothic" w:ascii="Century Gothic" w:hAnsi="Century Gothic"/>
          <w:i/>
          <w:sz w:val="20"/>
          <w:szCs w:val="20"/>
        </w:rPr>
        <w:t>ă, a</w:t>
      </w:r>
      <w:r>
        <w:rPr>
          <w:rFonts w:cs="Arial" w:ascii="Arial" w:hAnsi="Arial"/>
          <w:i/>
          <w:sz w:val="20"/>
          <w:szCs w:val="20"/>
        </w:rPr>
        <w:t>ș</w:t>
      </w:r>
      <w:r>
        <w:rPr>
          <w:rFonts w:cs="Century Gothic" w:ascii="Century Gothic" w:hAnsi="Century Gothic"/>
          <w:i/>
          <w:sz w:val="20"/>
          <w:szCs w:val="20"/>
        </w:rPr>
        <w:t xml:space="preserve"> alege filmul!</w:t>
      </w:r>
      <w:r>
        <w:rPr>
          <w:rFonts w:cs="Century Gothic" w:ascii="Century Gothic" w:hAnsi="Century Gothic"/>
          <w:sz w:val="20"/>
          <w:szCs w:val="20"/>
        </w:rPr>
        <w:t>”, spune Liviu Vârciu, care mărturise</w:t>
      </w:r>
      <w:r>
        <w:rPr>
          <w:rFonts w:cs="Arial" w:ascii="Arial" w:hAnsi="Arial"/>
          <w:sz w:val="20"/>
          <w:szCs w:val="20"/>
        </w:rPr>
        <w:t>ș</w:t>
      </w:r>
      <w:r>
        <w:rPr>
          <w:rFonts w:cs="Arial" w:ascii="Century Gothic" w:hAnsi="Century Gothic"/>
          <w:sz w:val="20"/>
          <w:szCs w:val="20"/>
        </w:rPr>
        <w:t xml:space="preserve">te că a primit propunerea de a juca în “Fructul oprit” cu mare bucurie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i/>
          <w:sz w:val="20"/>
          <w:szCs w:val="20"/>
        </w:rPr>
        <w:t>M-am uitat la serial, îmi place povestea, cam a</w:t>
      </w:r>
      <w:r>
        <w:rPr>
          <w:rFonts w:cs="Arial" w:ascii="Arial" w:hAnsi="Arial"/>
          <w:i/>
          <w:sz w:val="20"/>
          <w:szCs w:val="20"/>
        </w:rPr>
        <w:t>ș</w:t>
      </w:r>
      <w:r>
        <w:rPr>
          <w:rFonts w:cs="Century Gothic" w:ascii="Century Gothic" w:hAnsi="Century Gothic"/>
          <w:i/>
          <w:sz w:val="20"/>
          <w:szCs w:val="20"/>
        </w:rPr>
        <w:t xml:space="preserve">a se întâmplă la noi cu dragostea asta interzisă. Este al optulea serial în care joc. Când am fost sunat, am zis imediat: &lt;&lt;Da, vreau!&gt;&gt;. Îmi era foarte dor să joc în film!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Dragostea mea cea mai mare </w:t>
      </w:r>
      <w:r>
        <w:rPr>
          <w:rFonts w:cs="Arial" w:ascii="Arial" w:hAnsi="Arial"/>
          <w:b/>
          <w:i/>
          <w:sz w:val="20"/>
          <w:szCs w:val="20"/>
        </w:rPr>
        <w:t>ș</w:t>
      </w:r>
      <w:r>
        <w:rPr>
          <w:rFonts w:cs="Century Gothic" w:ascii="Century Gothic" w:hAnsi="Century Gothic"/>
          <w:b/>
          <w:i/>
          <w:sz w:val="20"/>
          <w:szCs w:val="20"/>
        </w:rPr>
        <w:t>i cea mai mare este filmul</w:t>
      </w:r>
      <w:r>
        <w:rPr>
          <w:rFonts w:cs="Century Gothic" w:ascii="Century Gothic" w:hAnsi="Century Gothic"/>
          <w:sz w:val="20"/>
          <w:szCs w:val="20"/>
        </w:rPr>
        <w:t>.</w:t>
      </w:r>
      <w:r>
        <w:rPr>
          <w:rFonts w:cs="Arial" w:ascii="Century Gothic" w:hAnsi="Century Gothic"/>
          <w:sz w:val="20"/>
          <w:szCs w:val="20"/>
        </w:rPr>
        <w:t xml:space="preserve">”, declară actorul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Prima apari</w:t>
      </w:r>
      <w:r>
        <w:rPr>
          <w:rFonts w:cs="Arial" w:ascii="Arial" w:hAnsi="Arial"/>
          <w:sz w:val="20"/>
          <w:szCs w:val="20"/>
        </w:rPr>
        <w:t>ț</w:t>
      </w:r>
      <w:r>
        <w:rPr>
          <w:rFonts w:cs="Arial" w:ascii="Century Gothic" w:hAnsi="Century Gothic"/>
          <w:sz w:val="20"/>
          <w:szCs w:val="20"/>
        </w:rPr>
        <w:t>ie a lui Liviu în “Fructul oprit” va avea loc în episodul al zecelea, pe care Antena 1 îl va difuza în această seară, de la ora 20.00. Pe parcursul ac</w:t>
      </w:r>
      <w:r>
        <w:rPr>
          <w:rFonts w:cs="Arial" w:ascii="Arial" w:hAnsi="Arial"/>
          <w:sz w:val="20"/>
          <w:szCs w:val="20"/>
        </w:rPr>
        <w:t>ț</w:t>
      </w:r>
      <w:r>
        <w:rPr>
          <w:rFonts w:cs="Arial" w:ascii="Century Gothic" w:hAnsi="Century Gothic"/>
          <w:sz w:val="20"/>
          <w:szCs w:val="20"/>
        </w:rPr>
        <w:t xml:space="preserve">iunii din serial, personajul interpretat de Vârciu se va dezvolta </w:t>
      </w:r>
      <w:r>
        <w:rPr>
          <w:rFonts w:cs="Arial" w:ascii="Arial" w:hAnsi="Arial"/>
          <w:sz w:val="20"/>
          <w:szCs w:val="20"/>
        </w:rPr>
        <w:t>ș</w:t>
      </w:r>
      <w:r>
        <w:rPr>
          <w:rFonts w:cs="Arial" w:ascii="Century Gothic" w:hAnsi="Century Gothic"/>
          <w:sz w:val="20"/>
          <w:szCs w:val="20"/>
        </w:rPr>
        <w:t>i va ajunge s</w:t>
      </w:r>
      <w:r>
        <w:rPr>
          <w:rFonts w:cs="Century Gothic" w:ascii="Century Gothic" w:hAnsi="Century Gothic"/>
          <w:sz w:val="20"/>
          <w:szCs w:val="20"/>
        </w:rPr>
        <w:t>ă</w:t>
      </w:r>
      <w:r>
        <w:rPr>
          <w:rFonts w:cs="Arial" w:ascii="Century Gothic" w:hAnsi="Century Gothic"/>
          <w:sz w:val="20"/>
          <w:szCs w:val="20"/>
        </w:rPr>
        <w:t xml:space="preserve"> fie un pion extrem de important în povestea produc</w:t>
      </w:r>
      <w:r>
        <w:rPr>
          <w:rFonts w:cs="Arial" w:ascii="Arial" w:hAnsi="Arial"/>
          <w:sz w:val="20"/>
          <w:szCs w:val="20"/>
        </w:rPr>
        <w:t>ț</w:t>
      </w:r>
      <w:r>
        <w:rPr>
          <w:rFonts w:cs="Arial" w:ascii="Century Gothic" w:hAnsi="Century Gothic"/>
          <w:sz w:val="20"/>
          <w:szCs w:val="20"/>
        </w:rPr>
        <w:t xml:space="preserve">iei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Costică se nume</w:t>
      </w:r>
      <w:r>
        <w:rPr>
          <w:rFonts w:cs="Arial" w:ascii="Arial" w:hAnsi="Arial"/>
          <w:sz w:val="20"/>
          <w:szCs w:val="20"/>
        </w:rPr>
        <w:t>ș</w:t>
      </w:r>
      <w:r>
        <w:rPr>
          <w:rFonts w:cs="Century Gothic" w:ascii="Century Gothic" w:hAnsi="Century Gothic"/>
          <w:sz w:val="20"/>
          <w:szCs w:val="20"/>
        </w:rPr>
        <w:t>te personajul meu. Este un nume predestinat pentru fa</w:t>
      </w:r>
      <w:r>
        <w:rPr>
          <w:rFonts w:cs="Arial" w:ascii="Arial" w:hAnsi="Arial"/>
          <w:sz w:val="20"/>
          <w:szCs w:val="20"/>
        </w:rPr>
        <w:t>ț</w:t>
      </w:r>
      <w:r>
        <w:rPr>
          <w:rFonts w:cs="Century Gothic" w:ascii="Century Gothic" w:hAnsi="Century Gothic"/>
          <w:sz w:val="20"/>
          <w:szCs w:val="20"/>
        </w:rPr>
        <w:t xml:space="preserve">a mea, nu am avut </w:t>
      </w:r>
      <w:r>
        <w:rPr>
          <w:rFonts w:cs="Arial" w:ascii="Arial" w:hAnsi="Arial"/>
          <w:sz w:val="20"/>
          <w:szCs w:val="20"/>
        </w:rPr>
        <w:t>ș</w:t>
      </w:r>
      <w:r>
        <w:rPr>
          <w:rFonts w:cs="Century Gothic" w:ascii="Century Gothic" w:hAnsi="Century Gothic"/>
          <w:sz w:val="20"/>
          <w:szCs w:val="20"/>
        </w:rPr>
        <w:t>i eu un rol de director în toate filmele pe care le-am făcut. Costică e un tip a</w:t>
      </w:r>
      <w:r>
        <w:rPr>
          <w:rFonts w:cs="Arial" w:ascii="Arial" w:hAnsi="Arial"/>
          <w:sz w:val="20"/>
          <w:szCs w:val="20"/>
        </w:rPr>
        <w:t>ș</w:t>
      </w:r>
      <w:r>
        <w:rPr>
          <w:rFonts w:cs="Century Gothic" w:ascii="Century Gothic" w:hAnsi="Century Gothic"/>
          <w:sz w:val="20"/>
          <w:szCs w:val="20"/>
        </w:rPr>
        <w:t xml:space="preserve">a ca mine, nu trebuie să joc un contre emploi. Trebuie să joc un băiat care a muncit, care a cântat înainte. </w:t>
      </w:r>
      <w:r>
        <w:rPr>
          <w:rFonts w:cs="Arial" w:ascii="Century Gothic" w:hAnsi="Century Gothic"/>
          <w:sz w:val="20"/>
          <w:szCs w:val="20"/>
        </w:rPr>
        <w:t>A muncit toată via</w:t>
      </w:r>
      <w:r>
        <w:rPr>
          <w:rFonts w:cs="Arial" w:ascii="Arial" w:hAnsi="Arial"/>
          <w:sz w:val="20"/>
          <w:szCs w:val="20"/>
        </w:rPr>
        <w:t>ț</w:t>
      </w:r>
      <w:r>
        <w:rPr>
          <w:rFonts w:cs="Arial" w:ascii="Century Gothic" w:hAnsi="Century Gothic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ș</w:t>
      </w:r>
      <w:r>
        <w:rPr>
          <w:rFonts w:cs="Arial" w:ascii="Century Gothic" w:hAnsi="Century Gothic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ș</w:t>
      </w:r>
      <w:r>
        <w:rPr>
          <w:rFonts w:cs="Arial" w:ascii="Century Gothic" w:hAnsi="Century Gothic"/>
          <w:sz w:val="20"/>
          <w:szCs w:val="20"/>
        </w:rPr>
        <w:t>i-a deschis</w:t>
      </w:r>
      <w:r>
        <w:rPr>
          <w:rFonts w:cs="Century Gothic" w:ascii="Century Gothic" w:hAnsi="Century Gothic"/>
          <w:sz w:val="20"/>
          <w:szCs w:val="20"/>
        </w:rPr>
        <w:t xml:space="preserve"> o pizzerie”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erialul îi dă posibilitatea lui Vârciu de a face echipă cu mari actori autohtoni. “M-am bucurat foarte tare când l-am văzut </w:t>
      </w:r>
      <w:r>
        <w:rPr>
          <w:rFonts w:cs="Arial" w:ascii="Arial" w:hAnsi="Arial"/>
          <w:sz w:val="20"/>
          <w:szCs w:val="20"/>
        </w:rPr>
        <w:t>ș</w:t>
      </w:r>
      <w:r>
        <w:rPr>
          <w:rFonts w:cs="Century Gothic" w:ascii="Century Gothic" w:hAnsi="Century Gothic"/>
          <w:sz w:val="20"/>
          <w:szCs w:val="20"/>
        </w:rPr>
        <w:t>i pe Marian Râlea. Pentru mine, este un actor foarte foarte bun</w:t>
      </w:r>
      <w:r>
        <w:rPr>
          <w:rFonts w:cs="Arial" w:ascii="Century Gothic" w:hAnsi="Century Gothic"/>
          <w:sz w:val="20"/>
          <w:szCs w:val="20"/>
        </w:rPr>
        <w:t>, iar în meseria asta ai mereu ce să înve</w:t>
      </w:r>
      <w:r>
        <w:rPr>
          <w:rFonts w:cs="Arial" w:ascii="Arial" w:hAnsi="Arial"/>
          <w:sz w:val="20"/>
          <w:szCs w:val="20"/>
        </w:rPr>
        <w:t>ț</w:t>
      </w:r>
      <w:r>
        <w:rPr>
          <w:rFonts w:cs="Arial" w:ascii="Century Gothic" w:hAnsi="Century Gothic"/>
          <w:sz w:val="20"/>
          <w:szCs w:val="20"/>
        </w:rPr>
        <w:t xml:space="preserve">i“, adaugă Liviu, pe care fanii îl vor putea urmări, miercurea, de la ora 20.00, în serialul de la Antena 1 – “Fructul oprit”. 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ge">
                <wp:posOffset>283210</wp:posOffset>
              </wp:positionV>
              <wp:extent cx="687070" cy="817245"/>
              <wp:effectExtent l="0" t="1270" r="635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240" cy="81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140" h="19200">
                            <a:moveTo>
                              <a:pt x="10740" y="9206"/>
                            </a:moveTo>
                            <a:lnTo>
                              <a:pt x="11080" y="9210"/>
                            </a:lnTo>
                            <a:lnTo>
                              <a:pt x="11406" y="9218"/>
                            </a:lnTo>
                            <a:lnTo>
                              <a:pt x="11721" y="9234"/>
                            </a:lnTo>
                            <a:lnTo>
                              <a:pt x="12025" y="9254"/>
                            </a:lnTo>
                            <a:lnTo>
                              <a:pt x="12316" y="9281"/>
                            </a:lnTo>
                            <a:lnTo>
                              <a:pt x="12596" y="9311"/>
                            </a:lnTo>
                            <a:lnTo>
                              <a:pt x="12864" y="9346"/>
                            </a:lnTo>
                            <a:lnTo>
                              <a:pt x="13121" y="9384"/>
                            </a:lnTo>
                            <a:lnTo>
                              <a:pt x="13367" y="9426"/>
                            </a:lnTo>
                            <a:lnTo>
                              <a:pt x="13600" y="9472"/>
                            </a:lnTo>
                            <a:lnTo>
                              <a:pt x="13824" y="9518"/>
                            </a:lnTo>
                            <a:lnTo>
                              <a:pt x="14036" y="9569"/>
                            </a:lnTo>
                            <a:lnTo>
                              <a:pt x="14237" y="9620"/>
                            </a:lnTo>
                            <a:lnTo>
                              <a:pt x="14428" y="9673"/>
                            </a:lnTo>
                            <a:lnTo>
                              <a:pt x="14607" y="9727"/>
                            </a:lnTo>
                            <a:lnTo>
                              <a:pt x="14776" y="9782"/>
                            </a:lnTo>
                            <a:lnTo>
                              <a:pt x="14935" y="9838"/>
                            </a:lnTo>
                            <a:lnTo>
                              <a:pt x="15084" y="9893"/>
                            </a:lnTo>
                            <a:lnTo>
                              <a:pt x="15222" y="9947"/>
                            </a:lnTo>
                            <a:lnTo>
                              <a:pt x="15351" y="10001"/>
                            </a:lnTo>
                            <a:lnTo>
                              <a:pt x="15468" y="10054"/>
                            </a:lnTo>
                            <a:lnTo>
                              <a:pt x="15577" y="10104"/>
                            </a:lnTo>
                            <a:lnTo>
                              <a:pt x="15675" y="10152"/>
                            </a:lnTo>
                            <a:lnTo>
                              <a:pt x="15764" y="10198"/>
                            </a:lnTo>
                            <a:lnTo>
                              <a:pt x="15843" y="10241"/>
                            </a:lnTo>
                            <a:lnTo>
                              <a:pt x="15913" y="10280"/>
                            </a:lnTo>
                            <a:lnTo>
                              <a:pt x="15973" y="10316"/>
                            </a:lnTo>
                            <a:lnTo>
                              <a:pt x="16025" y="10349"/>
                            </a:lnTo>
                            <a:lnTo>
                              <a:pt x="16100" y="10398"/>
                            </a:lnTo>
                            <a:lnTo>
                              <a:pt x="16140" y="10427"/>
                            </a:lnTo>
                            <a:lnTo>
                              <a:pt x="16140" y="10331"/>
                            </a:lnTo>
                            <a:lnTo>
                              <a:pt x="16140" y="10060"/>
                            </a:lnTo>
                            <a:lnTo>
                              <a:pt x="16140" y="9640"/>
                            </a:lnTo>
                            <a:lnTo>
                              <a:pt x="16140" y="9094"/>
                            </a:lnTo>
                            <a:lnTo>
                              <a:pt x="16140" y="8448"/>
                            </a:lnTo>
                            <a:lnTo>
                              <a:pt x="16140" y="7728"/>
                            </a:lnTo>
                            <a:lnTo>
                              <a:pt x="16140" y="6958"/>
                            </a:lnTo>
                            <a:lnTo>
                              <a:pt x="16140" y="6162"/>
                            </a:lnTo>
                            <a:lnTo>
                              <a:pt x="16140" y="5365"/>
                            </a:lnTo>
                            <a:lnTo>
                              <a:pt x="16139" y="4595"/>
                            </a:lnTo>
                            <a:lnTo>
                              <a:pt x="16139" y="3875"/>
                            </a:lnTo>
                            <a:lnTo>
                              <a:pt x="16139" y="3228"/>
                            </a:lnTo>
                            <a:lnTo>
                              <a:pt x="16139" y="2682"/>
                            </a:lnTo>
                            <a:lnTo>
                              <a:pt x="16138" y="2262"/>
                            </a:lnTo>
                            <a:lnTo>
                              <a:pt x="16138" y="1991"/>
                            </a:lnTo>
                            <a:lnTo>
                              <a:pt x="16138" y="1894"/>
                            </a:lnTo>
                            <a:lnTo>
                              <a:pt x="16135" y="1859"/>
                            </a:lnTo>
                            <a:lnTo>
                              <a:pt x="16134" y="1824"/>
                            </a:lnTo>
                            <a:lnTo>
                              <a:pt x="16132" y="1790"/>
                            </a:lnTo>
                            <a:lnTo>
                              <a:pt x="16128" y="1756"/>
                            </a:lnTo>
                            <a:lnTo>
                              <a:pt x="16124" y="1722"/>
                            </a:lnTo>
                            <a:lnTo>
                              <a:pt x="16120" y="1687"/>
                            </a:lnTo>
                            <a:lnTo>
                              <a:pt x="16115" y="1654"/>
                            </a:lnTo>
                            <a:lnTo>
                              <a:pt x="16109" y="1620"/>
                            </a:lnTo>
                            <a:lnTo>
                              <a:pt x="16096" y="1554"/>
                            </a:lnTo>
                            <a:lnTo>
                              <a:pt x="16080" y="1488"/>
                            </a:lnTo>
                            <a:lnTo>
                              <a:pt x="16062" y="1422"/>
                            </a:lnTo>
                            <a:lnTo>
                              <a:pt x="16043" y="1358"/>
                            </a:lnTo>
                            <a:lnTo>
                              <a:pt x="16017" y="1285"/>
                            </a:lnTo>
                            <a:lnTo>
                              <a:pt x="15990" y="1213"/>
                            </a:lnTo>
                            <a:lnTo>
                              <a:pt x="15959" y="1142"/>
                            </a:lnTo>
                            <a:lnTo>
                              <a:pt x="15926" y="1074"/>
                            </a:lnTo>
                            <a:lnTo>
                              <a:pt x="15890" y="1006"/>
                            </a:lnTo>
                            <a:lnTo>
                              <a:pt x="15852" y="941"/>
                            </a:lnTo>
                            <a:lnTo>
                              <a:pt x="15810" y="876"/>
                            </a:lnTo>
                            <a:lnTo>
                              <a:pt x="15766" y="814"/>
                            </a:lnTo>
                            <a:lnTo>
                              <a:pt x="15721" y="754"/>
                            </a:lnTo>
                            <a:lnTo>
                              <a:pt x="15673" y="694"/>
                            </a:lnTo>
                            <a:lnTo>
                              <a:pt x="15622" y="637"/>
                            </a:lnTo>
                            <a:lnTo>
                              <a:pt x="15571" y="582"/>
                            </a:lnTo>
                            <a:lnTo>
                              <a:pt x="15516" y="529"/>
                            </a:lnTo>
                            <a:lnTo>
                              <a:pt x="15460" y="479"/>
                            </a:lnTo>
                            <a:lnTo>
                              <a:pt x="15401" y="430"/>
                            </a:lnTo>
                            <a:lnTo>
                              <a:pt x="15341" y="384"/>
                            </a:lnTo>
                            <a:lnTo>
                              <a:pt x="15279" y="340"/>
                            </a:lnTo>
                            <a:lnTo>
                              <a:pt x="15215" y="298"/>
                            </a:lnTo>
                            <a:lnTo>
                              <a:pt x="15149" y="259"/>
                            </a:lnTo>
                            <a:lnTo>
                              <a:pt x="15082" y="222"/>
                            </a:lnTo>
                            <a:lnTo>
                              <a:pt x="15013" y="188"/>
                            </a:lnTo>
                            <a:lnTo>
                              <a:pt x="14943" y="156"/>
                            </a:lnTo>
                            <a:lnTo>
                              <a:pt x="14871" y="127"/>
                            </a:lnTo>
                            <a:lnTo>
                              <a:pt x="14799" y="102"/>
                            </a:lnTo>
                            <a:lnTo>
                              <a:pt x="14725" y="78"/>
                            </a:lnTo>
                            <a:lnTo>
                              <a:pt x="14649" y="58"/>
                            </a:lnTo>
                            <a:lnTo>
                              <a:pt x="14572" y="41"/>
                            </a:lnTo>
                            <a:lnTo>
                              <a:pt x="14494" y="26"/>
                            </a:lnTo>
                            <a:lnTo>
                              <a:pt x="14416" y="14"/>
                            </a:lnTo>
                            <a:lnTo>
                              <a:pt x="14335" y="7"/>
                            </a:lnTo>
                            <a:lnTo>
                              <a:pt x="14255" y="1"/>
                            </a:lnTo>
                            <a:lnTo>
                              <a:pt x="14174" y="0"/>
                            </a:lnTo>
                            <a:lnTo>
                              <a:pt x="14118" y="1"/>
                            </a:lnTo>
                            <a:lnTo>
                              <a:pt x="14063" y="4"/>
                            </a:lnTo>
                            <a:lnTo>
                              <a:pt x="14007" y="8"/>
                            </a:lnTo>
                            <a:lnTo>
                              <a:pt x="13955" y="14"/>
                            </a:lnTo>
                            <a:lnTo>
                              <a:pt x="13901" y="23"/>
                            </a:lnTo>
                            <a:lnTo>
                              <a:pt x="13848" y="31"/>
                            </a:lnTo>
                            <a:lnTo>
                              <a:pt x="13795" y="42"/>
                            </a:lnTo>
                            <a:lnTo>
                              <a:pt x="13743" y="54"/>
                            </a:lnTo>
                            <a:lnTo>
                              <a:pt x="13691" y="67"/>
                            </a:lnTo>
                            <a:lnTo>
                              <a:pt x="13641" y="82"/>
                            </a:lnTo>
                            <a:lnTo>
                              <a:pt x="13589" y="97"/>
                            </a:lnTo>
                            <a:lnTo>
                              <a:pt x="13539" y="113"/>
                            </a:lnTo>
                            <a:lnTo>
                              <a:pt x="13490" y="130"/>
                            </a:lnTo>
                            <a:lnTo>
                              <a:pt x="13439" y="148"/>
                            </a:lnTo>
                            <a:lnTo>
                              <a:pt x="13390" y="166"/>
                            </a:lnTo>
                            <a:lnTo>
                              <a:pt x="13339" y="185"/>
                            </a:lnTo>
                            <a:lnTo>
                              <a:pt x="12962" y="330"/>
                            </a:lnTo>
                            <a:lnTo>
                              <a:pt x="12382" y="553"/>
                            </a:lnTo>
                            <a:lnTo>
                              <a:pt x="11629" y="842"/>
                            </a:lnTo>
                            <a:lnTo>
                              <a:pt x="10734" y="1187"/>
                            </a:lnTo>
                            <a:lnTo>
                              <a:pt x="9728" y="1573"/>
                            </a:lnTo>
                            <a:lnTo>
                              <a:pt x="8643" y="1990"/>
                            </a:lnTo>
                            <a:lnTo>
                              <a:pt x="7509" y="2425"/>
                            </a:lnTo>
                            <a:lnTo>
                              <a:pt x="6357" y="2868"/>
                            </a:lnTo>
                            <a:lnTo>
                              <a:pt x="5218" y="3305"/>
                            </a:lnTo>
                            <a:lnTo>
                              <a:pt x="4123" y="3726"/>
                            </a:lnTo>
                            <a:lnTo>
                              <a:pt x="3103" y="4117"/>
                            </a:lnTo>
                            <a:lnTo>
                              <a:pt x="2189" y="4469"/>
                            </a:lnTo>
                            <a:lnTo>
                              <a:pt x="1412" y="4768"/>
                            </a:lnTo>
                            <a:lnTo>
                              <a:pt x="803" y="5002"/>
                            </a:lnTo>
                            <a:lnTo>
                              <a:pt x="392" y="5160"/>
                            </a:lnTo>
                            <a:lnTo>
                              <a:pt x="210" y="5231"/>
                            </a:lnTo>
                            <a:lnTo>
                              <a:pt x="181" y="5243"/>
                            </a:lnTo>
                            <a:lnTo>
                              <a:pt x="155" y="5256"/>
                            </a:lnTo>
                            <a:lnTo>
                              <a:pt x="131" y="5270"/>
                            </a:lnTo>
                            <a:lnTo>
                              <a:pt x="108" y="5286"/>
                            </a:lnTo>
                            <a:lnTo>
                              <a:pt x="89" y="5303"/>
                            </a:lnTo>
                            <a:lnTo>
                              <a:pt x="71" y="5320"/>
                            </a:lnTo>
                            <a:lnTo>
                              <a:pt x="55" y="5336"/>
                            </a:lnTo>
                            <a:lnTo>
                              <a:pt x="41" y="5356"/>
                            </a:lnTo>
                            <a:lnTo>
                              <a:pt x="29" y="5374"/>
                            </a:lnTo>
                            <a:lnTo>
                              <a:pt x="19" y="5393"/>
                            </a:lnTo>
                            <a:lnTo>
                              <a:pt x="11" y="5412"/>
                            </a:lnTo>
                            <a:lnTo>
                              <a:pt x="6" y="5431"/>
                            </a:lnTo>
                            <a:lnTo>
                              <a:pt x="2" y="5450"/>
                            </a:lnTo>
                            <a:lnTo>
                              <a:pt x="0" y="5470"/>
                            </a:lnTo>
                            <a:lnTo>
                              <a:pt x="0" y="5489"/>
                            </a:lnTo>
                            <a:lnTo>
                              <a:pt x="2" y="5508"/>
                            </a:lnTo>
                            <a:lnTo>
                              <a:pt x="6" y="5527"/>
                            </a:lnTo>
                            <a:lnTo>
                              <a:pt x="12" y="5545"/>
                            </a:lnTo>
                            <a:lnTo>
                              <a:pt x="19" y="5562"/>
                            </a:lnTo>
                            <a:lnTo>
                              <a:pt x="29" y="5580"/>
                            </a:lnTo>
                            <a:lnTo>
                              <a:pt x="40" y="5596"/>
                            </a:lnTo>
                            <a:lnTo>
                              <a:pt x="53" y="5611"/>
                            </a:lnTo>
                            <a:lnTo>
                              <a:pt x="68" y="5626"/>
                            </a:lnTo>
                            <a:lnTo>
                              <a:pt x="85" y="5639"/>
                            </a:lnTo>
                            <a:lnTo>
                              <a:pt x="103" y="5651"/>
                            </a:lnTo>
                            <a:lnTo>
                              <a:pt x="124" y="5662"/>
                            </a:lnTo>
                            <a:lnTo>
                              <a:pt x="145" y="5671"/>
                            </a:lnTo>
                            <a:lnTo>
                              <a:pt x="169" y="5680"/>
                            </a:lnTo>
                            <a:lnTo>
                              <a:pt x="195" y="5687"/>
                            </a:lnTo>
                            <a:lnTo>
                              <a:pt x="221" y="5692"/>
                            </a:lnTo>
                            <a:lnTo>
                              <a:pt x="250" y="5694"/>
                            </a:lnTo>
                            <a:lnTo>
                              <a:pt x="280" y="5696"/>
                            </a:lnTo>
                            <a:lnTo>
                              <a:pt x="333" y="5695"/>
                            </a:lnTo>
                            <a:lnTo>
                              <a:pt x="419" y="5696"/>
                            </a:lnTo>
                            <a:lnTo>
                              <a:pt x="475" y="5698"/>
                            </a:lnTo>
                            <a:lnTo>
                              <a:pt x="537" y="5701"/>
                            </a:lnTo>
                            <a:lnTo>
                              <a:pt x="604" y="5706"/>
                            </a:lnTo>
                            <a:lnTo>
                              <a:pt x="679" y="5713"/>
                            </a:lnTo>
                            <a:lnTo>
                              <a:pt x="757" y="5723"/>
                            </a:lnTo>
                            <a:lnTo>
                              <a:pt x="840" y="5736"/>
                            </a:lnTo>
                            <a:lnTo>
                              <a:pt x="926" y="5753"/>
                            </a:lnTo>
                            <a:lnTo>
                              <a:pt x="1016" y="5773"/>
                            </a:lnTo>
                            <a:lnTo>
                              <a:pt x="1109" y="5798"/>
                            </a:lnTo>
                            <a:lnTo>
                              <a:pt x="1203" y="5827"/>
                            </a:lnTo>
                            <a:lnTo>
                              <a:pt x="1299" y="5862"/>
                            </a:lnTo>
                            <a:lnTo>
                              <a:pt x="1395" y="5903"/>
                            </a:lnTo>
                            <a:lnTo>
                              <a:pt x="1491" y="5948"/>
                            </a:lnTo>
                            <a:lnTo>
                              <a:pt x="1586" y="6001"/>
                            </a:lnTo>
                            <a:lnTo>
                              <a:pt x="1680" y="6061"/>
                            </a:lnTo>
                            <a:lnTo>
                              <a:pt x="1772" y="6127"/>
                            </a:lnTo>
                            <a:lnTo>
                              <a:pt x="1862" y="6202"/>
                            </a:lnTo>
                            <a:lnTo>
                              <a:pt x="1949" y="6284"/>
                            </a:lnTo>
                            <a:lnTo>
                              <a:pt x="2032" y="6376"/>
                            </a:lnTo>
                            <a:lnTo>
                              <a:pt x="2110" y="6475"/>
                            </a:lnTo>
                            <a:lnTo>
                              <a:pt x="2183" y="6583"/>
                            </a:lnTo>
                            <a:lnTo>
                              <a:pt x="2251" y="6702"/>
                            </a:lnTo>
                            <a:lnTo>
                              <a:pt x="2313" y="6830"/>
                            </a:lnTo>
                            <a:lnTo>
                              <a:pt x="2368" y="6970"/>
                            </a:lnTo>
                            <a:lnTo>
                              <a:pt x="2416" y="7120"/>
                            </a:lnTo>
                            <a:lnTo>
                              <a:pt x="2455" y="7282"/>
                            </a:lnTo>
                            <a:lnTo>
                              <a:pt x="2486" y="7454"/>
                            </a:lnTo>
                            <a:lnTo>
                              <a:pt x="2507" y="7639"/>
                            </a:lnTo>
                            <a:lnTo>
                              <a:pt x="2507" y="7747"/>
                            </a:lnTo>
                            <a:lnTo>
                              <a:pt x="2507" y="8050"/>
                            </a:lnTo>
                            <a:lnTo>
                              <a:pt x="2507" y="8521"/>
                            </a:lnTo>
                            <a:lnTo>
                              <a:pt x="2507" y="9132"/>
                            </a:lnTo>
                            <a:lnTo>
                              <a:pt x="2507" y="9854"/>
                            </a:lnTo>
                            <a:lnTo>
                              <a:pt x="2507" y="10662"/>
                            </a:lnTo>
                            <a:lnTo>
                              <a:pt x="2507" y="11525"/>
                            </a:lnTo>
                            <a:lnTo>
                              <a:pt x="2507" y="12418"/>
                            </a:lnTo>
                            <a:lnTo>
                              <a:pt x="2507" y="13310"/>
                            </a:lnTo>
                            <a:lnTo>
                              <a:pt x="2507" y="14176"/>
                            </a:lnTo>
                            <a:lnTo>
                              <a:pt x="2507" y="14986"/>
                            </a:lnTo>
                            <a:lnTo>
                              <a:pt x="2507" y="15714"/>
                            </a:lnTo>
                            <a:lnTo>
                              <a:pt x="2507" y="16331"/>
                            </a:lnTo>
                            <a:lnTo>
                              <a:pt x="2507" y="16808"/>
                            </a:lnTo>
                            <a:lnTo>
                              <a:pt x="2507" y="17119"/>
                            </a:lnTo>
                            <a:lnTo>
                              <a:pt x="2507" y="17237"/>
                            </a:lnTo>
                            <a:lnTo>
                              <a:pt x="2510" y="17338"/>
                            </a:lnTo>
                            <a:lnTo>
                              <a:pt x="2517" y="17437"/>
                            </a:lnTo>
                            <a:lnTo>
                              <a:pt x="2530" y="17536"/>
                            </a:lnTo>
                            <a:lnTo>
                              <a:pt x="2547" y="17632"/>
                            </a:lnTo>
                            <a:lnTo>
                              <a:pt x="2569" y="17728"/>
                            </a:lnTo>
                            <a:lnTo>
                              <a:pt x="2595" y="17820"/>
                            </a:lnTo>
                            <a:lnTo>
                              <a:pt x="2626" y="17911"/>
                            </a:lnTo>
                            <a:lnTo>
                              <a:pt x="2661" y="18001"/>
                            </a:lnTo>
                            <a:lnTo>
                              <a:pt x="2701" y="18088"/>
                            </a:lnTo>
                            <a:lnTo>
                              <a:pt x="2744" y="18173"/>
                            </a:lnTo>
                            <a:lnTo>
                              <a:pt x="2791" y="18254"/>
                            </a:lnTo>
                            <a:lnTo>
                              <a:pt x="2843" y="18335"/>
                            </a:lnTo>
                            <a:lnTo>
                              <a:pt x="2897" y="18412"/>
                            </a:lnTo>
                            <a:lnTo>
                              <a:pt x="2956" y="18486"/>
                            </a:lnTo>
                            <a:lnTo>
                              <a:pt x="3017" y="18557"/>
                            </a:lnTo>
                            <a:lnTo>
                              <a:pt x="3082" y="18625"/>
                            </a:lnTo>
                            <a:lnTo>
                              <a:pt x="3150" y="18690"/>
                            </a:lnTo>
                            <a:lnTo>
                              <a:pt x="3221" y="18751"/>
                            </a:lnTo>
                            <a:lnTo>
                              <a:pt x="3296" y="18810"/>
                            </a:lnTo>
                            <a:lnTo>
                              <a:pt x="3372" y="18865"/>
                            </a:lnTo>
                            <a:lnTo>
                              <a:pt x="3452" y="18916"/>
                            </a:lnTo>
                            <a:lnTo>
                              <a:pt x="3535" y="18964"/>
                            </a:lnTo>
                            <a:lnTo>
                              <a:pt x="3619" y="19007"/>
                            </a:lnTo>
                            <a:lnTo>
                              <a:pt x="3705" y="19045"/>
                            </a:lnTo>
                            <a:lnTo>
                              <a:pt x="3795" y="19081"/>
                            </a:lnTo>
                            <a:lnTo>
                              <a:pt x="3887" y="19111"/>
                            </a:lnTo>
                            <a:lnTo>
                              <a:pt x="3979" y="19139"/>
                            </a:lnTo>
                            <a:lnTo>
                              <a:pt x="4074" y="19160"/>
                            </a:lnTo>
                            <a:lnTo>
                              <a:pt x="4171" y="19177"/>
                            </a:lnTo>
                            <a:lnTo>
                              <a:pt x="4269" y="19190"/>
                            </a:lnTo>
                            <a:lnTo>
                              <a:pt x="4368" y="19198"/>
                            </a:lnTo>
                            <a:lnTo>
                              <a:pt x="4471" y="19200"/>
                            </a:lnTo>
                            <a:lnTo>
                              <a:pt x="4526" y="19199"/>
                            </a:lnTo>
                            <a:lnTo>
                              <a:pt x="4580" y="19196"/>
                            </a:lnTo>
                            <a:lnTo>
                              <a:pt x="4633" y="19192"/>
                            </a:lnTo>
                            <a:lnTo>
                              <a:pt x="4686" y="19186"/>
                            </a:lnTo>
                            <a:lnTo>
                              <a:pt x="4738" y="19177"/>
                            </a:lnTo>
                            <a:lnTo>
                              <a:pt x="4790" y="19169"/>
                            </a:lnTo>
                            <a:lnTo>
                              <a:pt x="4841" y="19158"/>
                            </a:lnTo>
                            <a:lnTo>
                              <a:pt x="4892" y="19146"/>
                            </a:lnTo>
                            <a:lnTo>
                              <a:pt x="4943" y="19133"/>
                            </a:lnTo>
                            <a:lnTo>
                              <a:pt x="4993" y="19118"/>
                            </a:lnTo>
                            <a:lnTo>
                              <a:pt x="5044" y="19103"/>
                            </a:lnTo>
                            <a:lnTo>
                              <a:pt x="5095" y="19087"/>
                            </a:lnTo>
                            <a:lnTo>
                              <a:pt x="5197" y="19052"/>
                            </a:lnTo>
                            <a:lnTo>
                              <a:pt x="5302" y="19016"/>
                            </a:lnTo>
                            <a:lnTo>
                              <a:pt x="5428" y="18970"/>
                            </a:lnTo>
                            <a:lnTo>
                              <a:pt x="5543" y="18928"/>
                            </a:lnTo>
                            <a:lnTo>
                              <a:pt x="5653" y="18888"/>
                            </a:lnTo>
                            <a:lnTo>
                              <a:pt x="5758" y="18850"/>
                            </a:lnTo>
                            <a:lnTo>
                              <a:pt x="5865" y="18810"/>
                            </a:lnTo>
                            <a:lnTo>
                              <a:pt x="5978" y="18769"/>
                            </a:lnTo>
                            <a:lnTo>
                              <a:pt x="6101" y="18724"/>
                            </a:lnTo>
                            <a:lnTo>
                              <a:pt x="6238" y="18673"/>
                            </a:lnTo>
                            <a:lnTo>
                              <a:pt x="6394" y="18616"/>
                            </a:lnTo>
                            <a:lnTo>
                              <a:pt x="6572" y="18551"/>
                            </a:lnTo>
                            <a:lnTo>
                              <a:pt x="6776" y="18475"/>
                            </a:lnTo>
                            <a:lnTo>
                              <a:pt x="7013" y="18388"/>
                            </a:lnTo>
                            <a:lnTo>
                              <a:pt x="7283" y="18288"/>
                            </a:lnTo>
                            <a:lnTo>
                              <a:pt x="7594" y="18174"/>
                            </a:lnTo>
                            <a:lnTo>
                              <a:pt x="7949" y="18043"/>
                            </a:lnTo>
                            <a:lnTo>
                              <a:pt x="8351" y="17894"/>
                            </a:lnTo>
                            <a:lnTo>
                              <a:pt x="8348" y="17893"/>
                            </a:lnTo>
                            <a:lnTo>
                              <a:pt x="8343" y="17893"/>
                            </a:lnTo>
                            <a:lnTo>
                              <a:pt x="8197" y="17872"/>
                            </a:lnTo>
                            <a:lnTo>
                              <a:pt x="8056" y="17850"/>
                            </a:lnTo>
                            <a:lnTo>
                              <a:pt x="7917" y="17827"/>
                            </a:lnTo>
                            <a:lnTo>
                              <a:pt x="7782" y="17802"/>
                            </a:lnTo>
                            <a:lnTo>
                              <a:pt x="7651" y="17777"/>
                            </a:lnTo>
                            <a:lnTo>
                              <a:pt x="7522" y="17750"/>
                            </a:lnTo>
                            <a:lnTo>
                              <a:pt x="7398" y="17723"/>
                            </a:lnTo>
                            <a:lnTo>
                              <a:pt x="7277" y="17695"/>
                            </a:lnTo>
                            <a:lnTo>
                              <a:pt x="7159" y="17665"/>
                            </a:lnTo>
                            <a:lnTo>
                              <a:pt x="7045" y="17635"/>
                            </a:lnTo>
                            <a:lnTo>
                              <a:pt x="6933" y="17604"/>
                            </a:lnTo>
                            <a:lnTo>
                              <a:pt x="6827" y="17572"/>
                            </a:lnTo>
                            <a:lnTo>
                              <a:pt x="6722" y="17538"/>
                            </a:lnTo>
                            <a:lnTo>
                              <a:pt x="6621" y="17503"/>
                            </a:lnTo>
                            <a:lnTo>
                              <a:pt x="6523" y="17468"/>
                            </a:lnTo>
                            <a:lnTo>
                              <a:pt x="6428" y="17432"/>
                            </a:lnTo>
                            <a:lnTo>
                              <a:pt x="6310" y="17384"/>
                            </a:lnTo>
                            <a:lnTo>
                              <a:pt x="6196" y="17335"/>
                            </a:lnTo>
                            <a:lnTo>
                              <a:pt x="6088" y="17284"/>
                            </a:lnTo>
                            <a:lnTo>
                              <a:pt x="5984" y="17232"/>
                            </a:lnTo>
                            <a:lnTo>
                              <a:pt x="5885" y="17178"/>
                            </a:lnTo>
                            <a:lnTo>
                              <a:pt x="5791" y="17123"/>
                            </a:lnTo>
                            <a:lnTo>
                              <a:pt x="5701" y="17066"/>
                            </a:lnTo>
                            <a:lnTo>
                              <a:pt x="5615" y="17009"/>
                            </a:lnTo>
                            <a:lnTo>
                              <a:pt x="5535" y="16950"/>
                            </a:lnTo>
                            <a:lnTo>
                              <a:pt x="5458" y="16889"/>
                            </a:lnTo>
                            <a:lnTo>
                              <a:pt x="5385" y="16828"/>
                            </a:lnTo>
                            <a:lnTo>
                              <a:pt x="5316" y="16764"/>
                            </a:lnTo>
                            <a:lnTo>
                              <a:pt x="5253" y="16700"/>
                            </a:lnTo>
                            <a:lnTo>
                              <a:pt x="5191" y="16634"/>
                            </a:lnTo>
                            <a:lnTo>
                              <a:pt x="5135" y="16568"/>
                            </a:lnTo>
                            <a:lnTo>
                              <a:pt x="5082" y="16501"/>
                            </a:lnTo>
                            <a:lnTo>
                              <a:pt x="5032" y="16432"/>
                            </a:lnTo>
                            <a:lnTo>
                              <a:pt x="4986" y="16362"/>
                            </a:lnTo>
                            <a:lnTo>
                              <a:pt x="4944" y="16291"/>
                            </a:lnTo>
                            <a:lnTo>
                              <a:pt x="4904" y="16219"/>
                            </a:lnTo>
                            <a:lnTo>
                              <a:pt x="4868" y="16146"/>
                            </a:lnTo>
                            <a:lnTo>
                              <a:pt x="4836" y="16073"/>
                            </a:lnTo>
                            <a:lnTo>
                              <a:pt x="4806" y="15997"/>
                            </a:lnTo>
                            <a:lnTo>
                              <a:pt x="4779" y="15922"/>
                            </a:lnTo>
                            <a:lnTo>
                              <a:pt x="4755" y="15845"/>
                            </a:lnTo>
                            <a:lnTo>
                              <a:pt x="4734" y="15767"/>
                            </a:lnTo>
                            <a:lnTo>
                              <a:pt x="4716" y="15689"/>
                            </a:lnTo>
                            <a:lnTo>
                              <a:pt x="4700" y="15610"/>
                            </a:lnTo>
                            <a:lnTo>
                              <a:pt x="4687" y="15529"/>
                            </a:lnTo>
                            <a:lnTo>
                              <a:pt x="4676" y="15449"/>
                            </a:lnTo>
                            <a:lnTo>
                              <a:pt x="4668" y="15367"/>
                            </a:lnTo>
                            <a:lnTo>
                              <a:pt x="4662" y="15284"/>
                            </a:lnTo>
                            <a:lnTo>
                              <a:pt x="4660" y="15259"/>
                            </a:lnTo>
                            <a:lnTo>
                              <a:pt x="4659" y="15235"/>
                            </a:lnTo>
                            <a:lnTo>
                              <a:pt x="4658" y="15210"/>
                            </a:lnTo>
                            <a:lnTo>
                              <a:pt x="4657" y="15185"/>
                            </a:lnTo>
                            <a:lnTo>
                              <a:pt x="4657" y="15161"/>
                            </a:lnTo>
                            <a:lnTo>
                              <a:pt x="4657" y="15136"/>
                            </a:lnTo>
                            <a:lnTo>
                              <a:pt x="4657" y="15110"/>
                            </a:lnTo>
                            <a:lnTo>
                              <a:pt x="4657" y="15085"/>
                            </a:lnTo>
                            <a:lnTo>
                              <a:pt x="4659" y="14963"/>
                            </a:lnTo>
                            <a:lnTo>
                              <a:pt x="4666" y="14844"/>
                            </a:lnTo>
                            <a:lnTo>
                              <a:pt x="4680" y="14729"/>
                            </a:lnTo>
                            <a:lnTo>
                              <a:pt x="4698" y="14616"/>
                            </a:lnTo>
                            <a:lnTo>
                              <a:pt x="4720" y="14506"/>
                            </a:lnTo>
                            <a:lnTo>
                              <a:pt x="4748" y="14399"/>
                            </a:lnTo>
                            <a:lnTo>
                              <a:pt x="4780" y="14296"/>
                            </a:lnTo>
                            <a:lnTo>
                              <a:pt x="4818" y="14195"/>
                            </a:lnTo>
                            <a:lnTo>
                              <a:pt x="4860" y="14098"/>
                            </a:lnTo>
                            <a:lnTo>
                              <a:pt x="4907" y="14003"/>
                            </a:lnTo>
                            <a:lnTo>
                              <a:pt x="4958" y="13912"/>
                            </a:lnTo>
                            <a:lnTo>
                              <a:pt x="5015" y="13824"/>
                            </a:lnTo>
                            <a:lnTo>
                              <a:pt x="5076" y="13739"/>
                            </a:lnTo>
                            <a:lnTo>
                              <a:pt x="5141" y="13657"/>
                            </a:lnTo>
                            <a:lnTo>
                              <a:pt x="5211" y="13579"/>
                            </a:lnTo>
                            <a:lnTo>
                              <a:pt x="5285" y="13504"/>
                            </a:lnTo>
                            <a:lnTo>
                              <a:pt x="5363" y="13433"/>
                            </a:lnTo>
                            <a:lnTo>
                              <a:pt x="5446" y="13363"/>
                            </a:lnTo>
                            <a:lnTo>
                              <a:pt x="5534" y="13298"/>
                            </a:lnTo>
                            <a:lnTo>
                              <a:pt x="5625" y="13236"/>
                            </a:lnTo>
                            <a:lnTo>
                              <a:pt x="5720" y="13177"/>
                            </a:lnTo>
                            <a:lnTo>
                              <a:pt x="5820" y="13122"/>
                            </a:lnTo>
                            <a:lnTo>
                              <a:pt x="5923" y="13070"/>
                            </a:lnTo>
                            <a:lnTo>
                              <a:pt x="6031" y="13021"/>
                            </a:lnTo>
                            <a:lnTo>
                              <a:pt x="6143" y="12976"/>
                            </a:lnTo>
                            <a:lnTo>
                              <a:pt x="6258" y="12934"/>
                            </a:lnTo>
                            <a:lnTo>
                              <a:pt x="6377" y="12895"/>
                            </a:lnTo>
                            <a:lnTo>
                              <a:pt x="6501" y="12860"/>
                            </a:lnTo>
                            <a:lnTo>
                              <a:pt x="6628" y="12828"/>
                            </a:lnTo>
                            <a:lnTo>
                              <a:pt x="6758" y="12800"/>
                            </a:lnTo>
                            <a:lnTo>
                              <a:pt x="6893" y="12775"/>
                            </a:lnTo>
                            <a:lnTo>
                              <a:pt x="7031" y="12754"/>
                            </a:lnTo>
                            <a:lnTo>
                              <a:pt x="7176" y="12734"/>
                            </a:lnTo>
                            <a:lnTo>
                              <a:pt x="7330" y="12716"/>
                            </a:lnTo>
                            <a:lnTo>
                              <a:pt x="7495" y="12698"/>
                            </a:lnTo>
                            <a:lnTo>
                              <a:pt x="7666" y="12682"/>
                            </a:lnTo>
                            <a:lnTo>
                              <a:pt x="7847" y="12666"/>
                            </a:lnTo>
                            <a:lnTo>
                              <a:pt x="8034" y="12650"/>
                            </a:lnTo>
                            <a:lnTo>
                              <a:pt x="8227" y="12636"/>
                            </a:lnTo>
                            <a:lnTo>
                              <a:pt x="8427" y="12623"/>
                            </a:lnTo>
                            <a:lnTo>
                              <a:pt x="8631" y="12610"/>
                            </a:lnTo>
                            <a:lnTo>
                              <a:pt x="8840" y="12598"/>
                            </a:lnTo>
                            <a:lnTo>
                              <a:pt x="9053" y="12587"/>
                            </a:lnTo>
                            <a:lnTo>
                              <a:pt x="9268" y="12575"/>
                            </a:lnTo>
                            <a:lnTo>
                              <a:pt x="9705" y="12556"/>
                            </a:lnTo>
                            <a:lnTo>
                              <a:pt x="10146" y="12538"/>
                            </a:lnTo>
                            <a:lnTo>
                              <a:pt x="10586" y="12522"/>
                            </a:lnTo>
                            <a:lnTo>
                              <a:pt x="11018" y="12508"/>
                            </a:lnTo>
                            <a:lnTo>
                              <a:pt x="11438" y="12496"/>
                            </a:lnTo>
                            <a:lnTo>
                              <a:pt x="11839" y="12484"/>
                            </a:lnTo>
                            <a:lnTo>
                              <a:pt x="12216" y="12474"/>
                            </a:lnTo>
                            <a:lnTo>
                              <a:pt x="12566" y="12466"/>
                            </a:lnTo>
                            <a:lnTo>
                              <a:pt x="12879" y="12457"/>
                            </a:lnTo>
                            <a:lnTo>
                              <a:pt x="13153" y="12450"/>
                            </a:lnTo>
                            <a:lnTo>
                              <a:pt x="13152" y="12389"/>
                            </a:lnTo>
                            <a:lnTo>
                              <a:pt x="13150" y="12328"/>
                            </a:lnTo>
                            <a:lnTo>
                              <a:pt x="13144" y="12266"/>
                            </a:lnTo>
                            <a:lnTo>
                              <a:pt x="13135" y="12204"/>
                            </a:lnTo>
                            <a:lnTo>
                              <a:pt x="13124" y="12142"/>
                            </a:lnTo>
                            <a:lnTo>
                              <a:pt x="13111" y="12080"/>
                            </a:lnTo>
                            <a:lnTo>
                              <a:pt x="13094" y="12018"/>
                            </a:lnTo>
                            <a:lnTo>
                              <a:pt x="13074" y="11957"/>
                            </a:lnTo>
                            <a:lnTo>
                              <a:pt x="13051" y="11897"/>
                            </a:lnTo>
                            <a:lnTo>
                              <a:pt x="13025" y="11837"/>
                            </a:lnTo>
                            <a:lnTo>
                              <a:pt x="12993" y="11778"/>
                            </a:lnTo>
                            <a:lnTo>
                              <a:pt x="12960" y="11720"/>
                            </a:lnTo>
                            <a:lnTo>
                              <a:pt x="12923" y="11663"/>
                            </a:lnTo>
                            <a:lnTo>
                              <a:pt x="12881" y="11608"/>
                            </a:lnTo>
                            <a:lnTo>
                              <a:pt x="12835" y="11555"/>
                            </a:lnTo>
                            <a:lnTo>
                              <a:pt x="12784" y="11502"/>
                            </a:lnTo>
                            <a:lnTo>
                              <a:pt x="12729" y="11453"/>
                            </a:lnTo>
                            <a:lnTo>
                              <a:pt x="12669" y="11405"/>
                            </a:lnTo>
                            <a:lnTo>
                              <a:pt x="12605" y="11359"/>
                            </a:lnTo>
                            <a:lnTo>
                              <a:pt x="12536" y="11315"/>
                            </a:lnTo>
                            <a:lnTo>
                              <a:pt x="12461" y="11274"/>
                            </a:lnTo>
                            <a:lnTo>
                              <a:pt x="12382" y="11237"/>
                            </a:lnTo>
                            <a:lnTo>
                              <a:pt x="12298" y="11201"/>
                            </a:lnTo>
                            <a:lnTo>
                              <a:pt x="12207" y="11168"/>
                            </a:lnTo>
                            <a:lnTo>
                              <a:pt x="12110" y="11140"/>
                            </a:lnTo>
                            <a:lnTo>
                              <a:pt x="12008" y="11114"/>
                            </a:lnTo>
                            <a:lnTo>
                              <a:pt x="11900" y="11092"/>
                            </a:lnTo>
                            <a:lnTo>
                              <a:pt x="11786" y="11074"/>
                            </a:lnTo>
                            <a:lnTo>
                              <a:pt x="11666" y="11058"/>
                            </a:lnTo>
                            <a:lnTo>
                              <a:pt x="11540" y="11048"/>
                            </a:lnTo>
                            <a:lnTo>
                              <a:pt x="11405" y="11041"/>
                            </a:lnTo>
                            <a:lnTo>
                              <a:pt x="11266" y="11039"/>
                            </a:lnTo>
                            <a:lnTo>
                              <a:pt x="11126" y="11042"/>
                            </a:lnTo>
                            <a:lnTo>
                              <a:pt x="10993" y="11051"/>
                            </a:lnTo>
                            <a:lnTo>
                              <a:pt x="10868" y="11065"/>
                            </a:lnTo>
                            <a:lnTo>
                              <a:pt x="10750" y="11084"/>
                            </a:lnTo>
                            <a:lnTo>
                              <a:pt x="10639" y="11108"/>
                            </a:lnTo>
                            <a:lnTo>
                              <a:pt x="10533" y="11136"/>
                            </a:lnTo>
                            <a:lnTo>
                              <a:pt x="10434" y="11168"/>
                            </a:lnTo>
                            <a:lnTo>
                              <a:pt x="10342" y="11204"/>
                            </a:lnTo>
                            <a:lnTo>
                              <a:pt x="10255" y="11243"/>
                            </a:lnTo>
                            <a:lnTo>
                              <a:pt x="10175" y="11284"/>
                            </a:lnTo>
                            <a:lnTo>
                              <a:pt x="10100" y="11328"/>
                            </a:lnTo>
                            <a:lnTo>
                              <a:pt x="10031" y="11374"/>
                            </a:lnTo>
                            <a:lnTo>
                              <a:pt x="9966" y="11420"/>
                            </a:lnTo>
                            <a:lnTo>
                              <a:pt x="9907" y="11468"/>
                            </a:lnTo>
                            <a:lnTo>
                              <a:pt x="9852" y="11518"/>
                            </a:lnTo>
                            <a:lnTo>
                              <a:pt x="9802" y="11567"/>
                            </a:lnTo>
                            <a:lnTo>
                              <a:pt x="9757" y="11616"/>
                            </a:lnTo>
                            <a:lnTo>
                              <a:pt x="9716" y="11665"/>
                            </a:lnTo>
                            <a:lnTo>
                              <a:pt x="9679" y="11713"/>
                            </a:lnTo>
                            <a:lnTo>
                              <a:pt x="9646" y="11760"/>
                            </a:lnTo>
                            <a:lnTo>
                              <a:pt x="9616" y="11806"/>
                            </a:lnTo>
                            <a:lnTo>
                              <a:pt x="9591" y="11850"/>
                            </a:lnTo>
                            <a:lnTo>
                              <a:pt x="9568" y="11891"/>
                            </a:lnTo>
                            <a:lnTo>
                              <a:pt x="9549" y="11929"/>
                            </a:lnTo>
                            <a:lnTo>
                              <a:pt x="9533" y="11965"/>
                            </a:lnTo>
                            <a:lnTo>
                              <a:pt x="9519" y="11998"/>
                            </a:lnTo>
                            <a:lnTo>
                              <a:pt x="9508" y="12025"/>
                            </a:lnTo>
                            <a:lnTo>
                              <a:pt x="9500" y="12049"/>
                            </a:lnTo>
                            <a:lnTo>
                              <a:pt x="9489" y="12083"/>
                            </a:lnTo>
                            <a:lnTo>
                              <a:pt x="9486" y="12095"/>
                            </a:lnTo>
                            <a:lnTo>
                              <a:pt x="9436" y="12095"/>
                            </a:lnTo>
                            <a:lnTo>
                              <a:pt x="9293" y="12094"/>
                            </a:lnTo>
                            <a:lnTo>
                              <a:pt x="9072" y="12094"/>
                            </a:lnTo>
                            <a:lnTo>
                              <a:pt x="8785" y="12092"/>
                            </a:lnTo>
                            <a:lnTo>
                              <a:pt x="8445" y="12091"/>
                            </a:lnTo>
                            <a:lnTo>
                              <a:pt x="8066" y="12091"/>
                            </a:lnTo>
                            <a:lnTo>
                              <a:pt x="7660" y="12090"/>
                            </a:lnTo>
                            <a:lnTo>
                              <a:pt x="7242" y="12089"/>
                            </a:lnTo>
                            <a:lnTo>
                              <a:pt x="6824" y="12089"/>
                            </a:lnTo>
                            <a:lnTo>
                              <a:pt x="6418" y="12089"/>
                            </a:lnTo>
                            <a:lnTo>
                              <a:pt x="6040" y="12089"/>
                            </a:lnTo>
                            <a:lnTo>
                              <a:pt x="5700" y="12089"/>
                            </a:lnTo>
                            <a:lnTo>
                              <a:pt x="5412" y="12089"/>
                            </a:lnTo>
                            <a:lnTo>
                              <a:pt x="5191" y="12090"/>
                            </a:lnTo>
                            <a:lnTo>
                              <a:pt x="5110" y="12091"/>
                            </a:lnTo>
                            <a:lnTo>
                              <a:pt x="5048" y="12092"/>
                            </a:lnTo>
                            <a:lnTo>
                              <a:pt x="5011" y="12094"/>
                            </a:lnTo>
                            <a:lnTo>
                              <a:pt x="4998" y="12095"/>
                            </a:lnTo>
                            <a:lnTo>
                              <a:pt x="5012" y="11957"/>
                            </a:lnTo>
                            <a:lnTo>
                              <a:pt x="5036" y="11819"/>
                            </a:lnTo>
                            <a:lnTo>
                              <a:pt x="5070" y="11682"/>
                            </a:lnTo>
                            <a:lnTo>
                              <a:pt x="5113" y="11546"/>
                            </a:lnTo>
                            <a:lnTo>
                              <a:pt x="5169" y="11412"/>
                            </a:lnTo>
                            <a:lnTo>
                              <a:pt x="5233" y="11279"/>
                            </a:lnTo>
                            <a:lnTo>
                              <a:pt x="5308" y="11148"/>
                            </a:lnTo>
                            <a:lnTo>
                              <a:pt x="5394" y="11020"/>
                            </a:lnTo>
                            <a:lnTo>
                              <a:pt x="5491" y="10894"/>
                            </a:lnTo>
                            <a:lnTo>
                              <a:pt x="5596" y="10770"/>
                            </a:lnTo>
                            <a:lnTo>
                              <a:pt x="5714" y="10649"/>
                            </a:lnTo>
                            <a:lnTo>
                              <a:pt x="5843" y="10531"/>
                            </a:lnTo>
                            <a:lnTo>
                              <a:pt x="5981" y="10417"/>
                            </a:lnTo>
                            <a:lnTo>
                              <a:pt x="6131" y="10306"/>
                            </a:lnTo>
                            <a:lnTo>
                              <a:pt x="6291" y="10199"/>
                            </a:lnTo>
                            <a:lnTo>
                              <a:pt x="6462" y="10097"/>
                            </a:lnTo>
                            <a:lnTo>
                              <a:pt x="6645" y="9997"/>
                            </a:lnTo>
                            <a:lnTo>
                              <a:pt x="6839" y="9904"/>
                            </a:lnTo>
                            <a:lnTo>
                              <a:pt x="7043" y="9815"/>
                            </a:lnTo>
                            <a:lnTo>
                              <a:pt x="7259" y="9731"/>
                            </a:lnTo>
                            <a:lnTo>
                              <a:pt x="7486" y="9652"/>
                            </a:lnTo>
                            <a:lnTo>
                              <a:pt x="7724" y="9578"/>
                            </a:lnTo>
                            <a:lnTo>
                              <a:pt x="7974" y="9511"/>
                            </a:lnTo>
                            <a:lnTo>
                              <a:pt x="8235" y="9450"/>
                            </a:lnTo>
                            <a:lnTo>
                              <a:pt x="8507" y="9395"/>
                            </a:lnTo>
                            <a:lnTo>
                              <a:pt x="8791" y="9346"/>
                            </a:lnTo>
                            <a:lnTo>
                              <a:pt x="9086" y="9305"/>
                            </a:lnTo>
                            <a:lnTo>
                              <a:pt x="9394" y="9270"/>
                            </a:lnTo>
                            <a:lnTo>
                              <a:pt x="9712" y="9242"/>
                            </a:lnTo>
                            <a:lnTo>
                              <a:pt x="10043" y="9222"/>
                            </a:lnTo>
                            <a:lnTo>
                              <a:pt x="10385" y="9210"/>
                            </a:lnTo>
                            <a:lnTo>
                              <a:pt x="10740" y="9206"/>
                            </a:lnTo>
                            <a:close/>
                            <a:moveTo>
                              <a:pt x="9208" y="14639"/>
                            </a:moveTo>
                            <a:lnTo>
                              <a:pt x="9207" y="14647"/>
                            </a:lnTo>
                            <a:lnTo>
                              <a:pt x="9205" y="14674"/>
                            </a:lnTo>
                            <a:lnTo>
                              <a:pt x="9205" y="14693"/>
                            </a:lnTo>
                            <a:lnTo>
                              <a:pt x="9205" y="14714"/>
                            </a:lnTo>
                            <a:lnTo>
                              <a:pt x="9208" y="14740"/>
                            </a:lnTo>
                            <a:lnTo>
                              <a:pt x="9210" y="14768"/>
                            </a:lnTo>
                            <a:lnTo>
                              <a:pt x="9215" y="14798"/>
                            </a:lnTo>
                            <a:lnTo>
                              <a:pt x="9222" y="14831"/>
                            </a:lnTo>
                            <a:lnTo>
                              <a:pt x="9232" y="14864"/>
                            </a:lnTo>
                            <a:lnTo>
                              <a:pt x="9245" y="14900"/>
                            </a:lnTo>
                            <a:lnTo>
                              <a:pt x="9259" y="14938"/>
                            </a:lnTo>
                            <a:lnTo>
                              <a:pt x="9279" y="14976"/>
                            </a:lnTo>
                            <a:lnTo>
                              <a:pt x="9301" y="15014"/>
                            </a:lnTo>
                            <a:lnTo>
                              <a:pt x="9328" y="15053"/>
                            </a:lnTo>
                            <a:lnTo>
                              <a:pt x="9359" y="15091"/>
                            </a:lnTo>
                            <a:lnTo>
                              <a:pt x="9394" y="15131"/>
                            </a:lnTo>
                            <a:lnTo>
                              <a:pt x="9435" y="15168"/>
                            </a:lnTo>
                            <a:lnTo>
                              <a:pt x="9482" y="15205"/>
                            </a:lnTo>
                            <a:lnTo>
                              <a:pt x="9533" y="15241"/>
                            </a:lnTo>
                            <a:lnTo>
                              <a:pt x="9591" y="15275"/>
                            </a:lnTo>
                            <a:lnTo>
                              <a:pt x="9655" y="15307"/>
                            </a:lnTo>
                            <a:lnTo>
                              <a:pt x="9726" y="15338"/>
                            </a:lnTo>
                            <a:lnTo>
                              <a:pt x="9802" y="15366"/>
                            </a:lnTo>
                            <a:lnTo>
                              <a:pt x="9888" y="15391"/>
                            </a:lnTo>
                            <a:lnTo>
                              <a:pt x="9980" y="15413"/>
                            </a:lnTo>
                            <a:lnTo>
                              <a:pt x="10080" y="15432"/>
                            </a:lnTo>
                            <a:lnTo>
                              <a:pt x="10189" y="15446"/>
                            </a:lnTo>
                            <a:lnTo>
                              <a:pt x="10306" y="15458"/>
                            </a:lnTo>
                            <a:lnTo>
                              <a:pt x="10432" y="15464"/>
                            </a:lnTo>
                            <a:lnTo>
                              <a:pt x="10568" y="15467"/>
                            </a:lnTo>
                            <a:lnTo>
                              <a:pt x="10774" y="15463"/>
                            </a:lnTo>
                            <a:lnTo>
                              <a:pt x="10970" y="15450"/>
                            </a:lnTo>
                            <a:lnTo>
                              <a:pt x="11154" y="15428"/>
                            </a:lnTo>
                            <a:lnTo>
                              <a:pt x="11328" y="15400"/>
                            </a:lnTo>
                            <a:lnTo>
                              <a:pt x="11492" y="15365"/>
                            </a:lnTo>
                            <a:lnTo>
                              <a:pt x="11645" y="15323"/>
                            </a:lnTo>
                            <a:lnTo>
                              <a:pt x="11788" y="15275"/>
                            </a:lnTo>
                            <a:lnTo>
                              <a:pt x="11923" y="15222"/>
                            </a:lnTo>
                            <a:lnTo>
                              <a:pt x="12048" y="15166"/>
                            </a:lnTo>
                            <a:lnTo>
                              <a:pt x="12163" y="15103"/>
                            </a:lnTo>
                            <a:lnTo>
                              <a:pt x="12271" y="15038"/>
                            </a:lnTo>
                            <a:lnTo>
                              <a:pt x="12371" y="14971"/>
                            </a:lnTo>
                            <a:lnTo>
                              <a:pt x="12462" y="14902"/>
                            </a:lnTo>
                            <a:lnTo>
                              <a:pt x="12545" y="14830"/>
                            </a:lnTo>
                            <a:lnTo>
                              <a:pt x="12622" y="14756"/>
                            </a:lnTo>
                            <a:lnTo>
                              <a:pt x="12692" y="14683"/>
                            </a:lnTo>
                            <a:lnTo>
                              <a:pt x="12754" y="14610"/>
                            </a:lnTo>
                            <a:lnTo>
                              <a:pt x="12812" y="14537"/>
                            </a:lnTo>
                            <a:lnTo>
                              <a:pt x="12863" y="14466"/>
                            </a:lnTo>
                            <a:lnTo>
                              <a:pt x="12907" y="14395"/>
                            </a:lnTo>
                            <a:lnTo>
                              <a:pt x="12947" y="14328"/>
                            </a:lnTo>
                            <a:lnTo>
                              <a:pt x="12981" y="14263"/>
                            </a:lnTo>
                            <a:lnTo>
                              <a:pt x="13010" y="14202"/>
                            </a:lnTo>
                            <a:lnTo>
                              <a:pt x="13036" y="14144"/>
                            </a:lnTo>
                            <a:lnTo>
                              <a:pt x="13057" y="14092"/>
                            </a:lnTo>
                            <a:lnTo>
                              <a:pt x="13074" y="14045"/>
                            </a:lnTo>
                            <a:lnTo>
                              <a:pt x="13087" y="14003"/>
                            </a:lnTo>
                            <a:lnTo>
                              <a:pt x="13098" y="13967"/>
                            </a:lnTo>
                            <a:lnTo>
                              <a:pt x="13111" y="13918"/>
                            </a:lnTo>
                            <a:lnTo>
                              <a:pt x="13115" y="13900"/>
                            </a:lnTo>
                            <a:lnTo>
                              <a:pt x="13085" y="13900"/>
                            </a:lnTo>
                            <a:lnTo>
                              <a:pt x="12998" y="13900"/>
                            </a:lnTo>
                            <a:lnTo>
                              <a:pt x="12865" y="13900"/>
                            </a:lnTo>
                            <a:lnTo>
                              <a:pt x="12688" y="13900"/>
                            </a:lnTo>
                            <a:lnTo>
                              <a:pt x="12478" y="13900"/>
                            </a:lnTo>
                            <a:lnTo>
                              <a:pt x="12239" y="13900"/>
                            </a:lnTo>
                            <a:lnTo>
                              <a:pt x="11979" y="13900"/>
                            </a:lnTo>
                            <a:lnTo>
                              <a:pt x="11706" y="13900"/>
                            </a:lnTo>
                            <a:lnTo>
                              <a:pt x="11424" y="13900"/>
                            </a:lnTo>
                            <a:lnTo>
                              <a:pt x="11143" y="13900"/>
                            </a:lnTo>
                            <a:lnTo>
                              <a:pt x="10869" y="13900"/>
                            </a:lnTo>
                            <a:lnTo>
                              <a:pt x="10609" y="13900"/>
                            </a:lnTo>
                            <a:lnTo>
                              <a:pt x="10368" y="13900"/>
                            </a:lnTo>
                            <a:lnTo>
                              <a:pt x="10157" y="13900"/>
                            </a:lnTo>
                            <a:lnTo>
                              <a:pt x="9979" y="13900"/>
                            </a:lnTo>
                            <a:lnTo>
                              <a:pt x="9842" y="13900"/>
                            </a:lnTo>
                            <a:lnTo>
                              <a:pt x="9787" y="13902"/>
                            </a:lnTo>
                            <a:lnTo>
                              <a:pt x="9734" y="13908"/>
                            </a:lnTo>
                            <a:lnTo>
                              <a:pt x="9686" y="13918"/>
                            </a:lnTo>
                            <a:lnTo>
                              <a:pt x="9640" y="13931"/>
                            </a:lnTo>
                            <a:lnTo>
                              <a:pt x="9597" y="13948"/>
                            </a:lnTo>
                            <a:lnTo>
                              <a:pt x="9557" y="13968"/>
                            </a:lnTo>
                            <a:lnTo>
                              <a:pt x="9520" y="13990"/>
                            </a:lnTo>
                            <a:lnTo>
                              <a:pt x="9486" y="14015"/>
                            </a:lnTo>
                            <a:lnTo>
                              <a:pt x="9454" y="14042"/>
                            </a:lnTo>
                            <a:lnTo>
                              <a:pt x="9425" y="14071"/>
                            </a:lnTo>
                            <a:lnTo>
                              <a:pt x="9399" y="14101"/>
                            </a:lnTo>
                            <a:lnTo>
                              <a:pt x="9374" y="14134"/>
                            </a:lnTo>
                            <a:lnTo>
                              <a:pt x="9352" y="14166"/>
                            </a:lnTo>
                            <a:lnTo>
                              <a:pt x="9332" y="14200"/>
                            </a:lnTo>
                            <a:lnTo>
                              <a:pt x="9313" y="14234"/>
                            </a:lnTo>
                            <a:lnTo>
                              <a:pt x="9297" y="14269"/>
                            </a:lnTo>
                            <a:lnTo>
                              <a:pt x="9282" y="14304"/>
                            </a:lnTo>
                            <a:lnTo>
                              <a:pt x="9269" y="14338"/>
                            </a:lnTo>
                            <a:lnTo>
                              <a:pt x="9258" y="14371"/>
                            </a:lnTo>
                            <a:lnTo>
                              <a:pt x="9249" y="14405"/>
                            </a:lnTo>
                            <a:lnTo>
                              <a:pt x="9240" y="14436"/>
                            </a:lnTo>
                            <a:lnTo>
                              <a:pt x="9233" y="14467"/>
                            </a:lnTo>
                            <a:lnTo>
                              <a:pt x="9227" y="14496"/>
                            </a:lnTo>
                            <a:lnTo>
                              <a:pt x="9221" y="14522"/>
                            </a:lnTo>
                            <a:lnTo>
                              <a:pt x="9215" y="14570"/>
                            </a:lnTo>
                            <a:lnTo>
                              <a:pt x="9210" y="14606"/>
                            </a:lnTo>
                            <a:lnTo>
                              <a:pt x="9209" y="14630"/>
                            </a:lnTo>
                            <a:lnTo>
                              <a:pt x="9208" y="14639"/>
                            </a:lnTo>
                            <a:close/>
                          </a:path>
                        </a:pathLst>
                      </a:custGeom>
                      <a:solidFill>
                        <a:srgbClr val="c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140,19200" path="m10740,9206l11080,9210l11406,9218l11721,9234l12025,9254l12316,9281l12596,9311l12864,9346l13121,9384l13367,9426l13600,9472l13824,9518l14036,9569l14237,9620l14428,9673l14607,9727l14776,9782l14935,9838l15084,9893l15222,9947l15351,10001l15468,10054l15577,10104l15675,10152l15764,10198l15843,10241l15913,10280l15973,10316l16025,10349l16100,10398l16140,10427l16140,10331l16140,10060l16140,9640l16140,9094l16140,8448l16140,7728l16140,6958l16140,6162l16140,5365l16139,4595l16139,3875l16139,3228l16139,2682l16138,2262l16138,1991l16138,1894l16135,1859l16134,1824l16132,1790l16128,1756l16124,1722l16120,1687l16115,1654l16109,1620l16096,1554l16080,1488l16062,1422l16043,1358l16017,1285l15990,1213l15959,1142l15926,1074l15890,1006l15852,941l15810,876l15766,814l15721,754l15673,694l15622,637l15571,582l15516,529l15460,479l15401,430l15341,384l15279,340l15215,298l15149,259l15082,222l15013,188l14943,156l14871,127l14799,102l14725,78l14649,58l14572,41l14494,26l14416,14l14335,7l14255,1l14174,0l14118,1l14063,4l14007,8l13955,14l13901,23l13848,31l13795,42l13743,54l13691,67l13641,82l13589,97l13539,113l13490,130l13439,148l13390,166l13339,185l12962,330l12382,553l11629,842l10734,1187l9728,1573l8643,1990l7509,2425l6357,2868l5218,3305l4123,3726l3103,4117l2189,4469l1412,4768l803,5002l392,5160l210,5231l181,5243l155,5256l131,5270l108,5286l89,5303l71,5320l55,5336l41,5356l29,5374l19,5393l11,5412l6,5431l2,5450l0,5470l0,5489l2,5508l6,5527l12,5545l19,5562l29,5580l40,5596l53,5611l68,5626l85,5639l103,5651l124,5662l145,5671l169,5680l195,5687l221,5692l250,5694l280,5696l333,5695l419,5696l475,5698l537,5701l604,5706l679,5713l757,5723l840,5736l926,5753l1016,5773l1109,5798l1203,5827l1299,5862l1395,5903l1491,5948l1586,6001l1680,6061l1772,6127l1862,6202l1949,6284l2032,6376l2110,6475l2183,6583l2251,6702l2313,6830l2368,6970l2416,7120l2455,7282l2486,7454l2507,7639l2507,7747l2507,8050l2507,8521l2507,9132l2507,9854l2507,10662l2507,11525l2507,12418l2507,13310l2507,14176l2507,14986l2507,15714l2507,16331l2507,16808l2507,17119l2507,17237l2510,17338l2517,17437l2530,17536l2547,17632l2569,17728l2595,17820l2626,17911l2661,18001l2701,18088l2744,18173l2791,18254l2843,18335l2897,18412l2956,18486l3017,18557l3082,18625l3150,18690l3221,18751l3296,18810l3372,18865l3452,18916l3535,18964l3619,19007l3705,19045l3795,19081l3887,19111l3979,19139l4074,19160l4171,19177l4269,19190l4368,19198l4471,19200l4526,19199l4580,19196l4633,19192l4686,19186l4738,19177l4790,19169l4841,19158l4892,19146l4943,19133l4993,19118l5044,19103l5095,19087l5197,19052l5302,19016l5428,18970l5543,18928l5653,18888l5758,18850l5865,18810l5978,18769l6101,18724l6238,18673l6394,18616l6572,18551l6776,18475l7013,18388l7283,18288l7594,18174l7949,18043l8351,17894l8348,17893l8343,17893l8197,17872l8056,17850l7917,17827l7782,17802l7651,17777l7522,17750l7398,17723l7277,17695l7159,17665l7045,17635l6933,17604l6827,17572l6722,17538l6621,17503l6523,17468l6428,17432l6310,17384l6196,17335l6088,17284l5984,17232l5885,17178l5791,17123l5701,17066l5615,17009l5535,16950l5458,16889l5385,16828l5316,16764l5253,16700l5191,16634l5135,16568l5082,16501l5032,16432l4986,16362l4944,16291l4904,16219l4868,16146l4836,16073l4806,15997l4779,15922l4755,15845l4734,15767l4716,15689l4700,15610l4687,15529l4676,15449l4668,15367l4662,15284l4660,15259l4659,15235l4658,15210l4657,15185l4657,15161l4657,15136l4657,15110l4657,15085l4659,14963l4666,14844l4680,14729l4698,14616l4720,14506l4748,14399l4780,14296l4818,14195l4860,14098l4907,14003l4958,13912l5015,13824l5076,13739l5141,13657l5211,13579l5285,13504l5363,13433l5446,13363l5534,13298l5625,13236l5720,13177l5820,13122l5923,13070l6031,13021l6143,12976l6258,12934l6377,12895l6501,12860l6628,12828l6758,12800l6893,12775l7031,12754l7176,12734l7330,12716l7495,12698l7666,12682l7847,12666l8034,12650l8227,12636l8427,12623l8631,12610l8840,12598l9053,12587l9268,12575l9705,12556l10146,12538l10586,12522l11018,12508l11438,12496l11839,12484l12216,12474l12566,12466l12879,12457l13153,12450l13152,12389l13150,12328l13144,12266l13135,12204l13124,12142l13111,12080l13094,12018l13074,11957l13051,11897l13025,11837l12993,11778l12960,11720l12923,11663l12881,11608l12835,11555l12784,11502l12729,11453l12669,11405l12605,11359l12536,11315l12461,11274l12382,11237l12298,11201l12207,11168l12110,11140l12008,11114l11900,11092l11786,11074l11666,11058l11540,11048l11405,11041l11266,11039l11126,11042l10993,11051l10868,11065l10750,11084l10639,11108l10533,11136l10434,11168l10342,11204l10255,11243l10175,11284l10100,11328l10031,11374l9966,11420l9907,11468l9852,11518l9802,11567l9757,11616l9716,11665l9679,11713l9646,11760l9616,11806l9591,11850l9568,11891l9549,11929l9533,11965l9519,11998l9508,12025l9500,12049l9489,12083l9486,12095l9436,12095l9293,12094l9072,12094l8785,12092l8445,12091l8066,12091l7660,12090l7242,12089l6824,12089l6418,12089l6040,12089l5700,12089l5412,12089l5191,12090l5110,12091l5048,12092l5011,12094l4998,12095l5012,11957l5036,11819l5070,11682l5113,11546l5169,11412l5233,11279l5308,11148l5394,11020l5491,10894l5596,10770l5714,10649l5843,10531l5981,10417l6131,10306l6291,10199l6462,10097l6645,9997l6839,9904l7043,9815l7259,9731l7486,9652l7724,9578l7974,9511l8235,9450l8507,9395l8791,9346l9086,9305l9394,9270l9712,9242l10043,9222l10385,9210l10740,9206xm9208,14639l9207,14647l9205,14674l9205,14693l9205,14714l9208,14740l9210,14768l9215,14798l9222,14831l9232,14864l9245,14900l9259,14938l9279,14976l9301,15014l9328,15053l9359,15091l9394,15131l9435,15168l9482,15205l9533,15241l9591,15275l9655,15307l9726,15338l9802,15366l9888,15391l9980,15413l10080,15432l10189,15446l10306,15458l10432,15464l10568,15467l10774,15463l10970,15450l11154,15428l11328,15400l11492,15365l11645,15323l11788,15275l11923,15222l12048,15166l12163,15103l12271,15038l12371,14971l12462,14902l12545,14830l12622,14756l12692,14683l12754,14610l12812,14537l12863,14466l12907,14395l12947,14328l12981,14263l13010,14202l13036,14144l13057,14092l13074,14045l13087,14003l13098,13967l13111,13918l13115,13900l13085,13900l12998,13900l12865,13900l12688,13900l12478,13900l12239,13900l11979,13900l11706,13900l11424,13900l11143,13900l10869,13900l10609,13900l10368,13900l10157,13900l9979,13900l9842,13900l9787,13902l9734,13908l9686,13918l9640,13931l9597,13948l9557,13968l9520,13990l9486,14015l9454,14042l9425,14071l9399,14101l9374,14134l9352,14166l9332,14200l9313,14234l9297,14269l9282,14304l9269,14338l9258,14371l9249,14405l9240,14436l9233,14467l9227,14496l9221,14522l9215,14570l9210,14606l9209,14630l9208,14639xe" fillcolor="#c80000" stroked="f" o:allowincell="f" style="position:absolute;margin-left:499.1pt;margin-top:22.3pt;width:54.05pt;height:64.3pt;mso-wrap-style:none;v-text-anchor:middle;mso-position-horizontal-relative:page;mso-position-vertical-relative:page">
              <v:fill o:detectmouseclick="t" type="solid" color2="#37ffff"/>
              <v:stroke color="#3465a4" joinstyle="round" endcap="flat"/>
              <w10:wrap type="square" side="left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19:00Z</dcterms:created>
  <dc:creator>Ioana Nechifor</dc:creator>
  <dc:description/>
  <cp:keywords/>
  <dc:language>en-US</dc:language>
  <cp:lastModifiedBy>Ioana Nechifor</cp:lastModifiedBy>
  <dcterms:modified xsi:type="dcterms:W3CDTF">2018-03-21T08:59:00Z</dcterms:modified>
  <cp:revision>10</cp:revision>
  <dc:subject/>
  <dc:title/>
</cp:coreProperties>
</file>